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四</w:t>
      </w:r>
      <w:r>
        <w:rPr/>
        <w:t>届全国大学生“村官”论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900"/>
        <w:gridCol w:w="1260"/>
        <w:gridCol w:w="1800"/>
      </w:tblGrid>
      <w:tr>
        <w:trPr>
          <w:trHeight w:val="3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就读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村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村庄基本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提交此表即作为参加论坛的申请，组委会根据名额情况综合考虑是否批复，凡批复参会的代表将会获得组委会正式的邀请确认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</w:rPr>
        <w:t>北京市西四砖塔胡同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中国村社发展促进会（邮编：</w:t>
      </w:r>
      <w:r>
        <w:rPr>
          <w:rFonts w:cs="宋体;SimSun" w:ascii="宋体;SimSun" w:hAnsi="宋体;SimSun"/>
          <w:sz w:val="24"/>
          <w:szCs w:val="24"/>
        </w:rPr>
        <w:t>10081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cunguan200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22:00Z</dcterms:created>
  <dc:creator>MC SYSTEM</dc:creator>
  <dc:description/>
  <cp:keywords/>
  <dc:language>en-US</dc:language>
  <cp:lastModifiedBy>王国锋</cp:lastModifiedBy>
  <dcterms:modified xsi:type="dcterms:W3CDTF">2010-03-07T13:59:00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